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1 -  domácí úkol ze cvičení 3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Dokažte užitím  definice limity posloupnosti aspoň jednu z limit (a důkaz podrobně napiš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zkuste pak i důkaz pomocí věty o limitě sevřené posloupnosti);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zkuste pak i důkaz pomocí věty o limitě sevřené posloupnost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 w:val="22"/>
          <w:szCs w:val="22"/>
        </w:rPr>
        <w:t>2.  Dokažte, že platí ( důkaz opět sepište podrobně) 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dyž jsme na cvičení dokázali, 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 lze už odtud snadno ukázat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bo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 Jestliže existu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sz w:val="22"/>
          <w:szCs w:val="22"/>
        </w:rPr>
        <w:t xml:space="preserve">tak, že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 pak ta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(Modifikace větu o četnících pro limit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)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 A odtud opět lze snadno spočíta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a nebo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)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Když jsme na cvičení dokáza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 lze už odtud snadno ukázat,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i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Užití věty o „četnících“: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Spočítejte  limitu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dobrovolně si můžete promyslet</w:t>
      </w:r>
      <w:r>
        <w:rPr>
          <w:sz w:val="22"/>
          <w:szCs w:val="22"/>
        </w:rPr>
        <w:t xml:space="preserve">  (aplikace v</w:t>
      </w:r>
      <w:r>
        <w:rPr>
          <w:bCs/>
          <w:sz w:val="22"/>
          <w:szCs w:val="22"/>
        </w:rPr>
        <w:t xml:space="preserve">ěty o limitě monotónní posloupnosti):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 Definujme rekurentně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 Návod: ukažte, že daná posloupnost je klesající, zdola omezená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  Ukažte, že platí :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sz w:val="22"/>
          <w:szCs w:val="22"/>
        </w:rPr>
        <w:t xml:space="preserve">, pak  posloupnos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konverguje nebo diverguj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  Ukažte, že platí: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 xml:space="preserve">potom, konverguje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 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uj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nary>
      </m:oMath>
      <w:r>
        <w:rPr>
          <w:sz w:val="22"/>
          <w:szCs w:val="22"/>
        </w:rPr>
        <w:t xml:space="preserve">     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 Ukažte, že konvergují posloupnosti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 ;    (ii)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 Návod: lze užít c) a to, co víte o geometrické řadě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8:00Z</dcterms:created>
  <dc:creator> Naděžda Krylová</dc:creator>
  <dc:description/>
  <cp:keywords/>
  <dc:language>en-US</dc:language>
  <cp:lastModifiedBy> Naděžda Krylová</cp:lastModifiedBy>
  <cp:lastPrinted>2020-03-05T14:58:00Z</cp:lastPrinted>
  <dcterms:modified xsi:type="dcterms:W3CDTF">2020-03-05T14:01:00Z</dcterms:modified>
  <cp:revision>4</cp:revision>
  <dc:subject/>
  <dc:title>Domácí úkol ze cvičení 4:</dc:title>
</cp:coreProperties>
</file>